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兰州理工大学技术工程学院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普通专升本招生“电气工程及其自动化、自动化”专业课程考试大纲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目的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color w:val="FF0000"/>
          <w:sz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理工大学技术工程学院专升本招生“电气、自动化”专业课为《模拟电子技术》。考试目的是检查学生是否牢固掌握《模拟电子技术》课程相关知识的一次水平测定，全面考核普通高校电类专业专科（含高职）应届毕业生对专业核心课程《模拟电子技术》的掌握程度，要求学生比较系统的理解电子技术的基本概念和基本理论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内容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模拟电子技术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半导体基础知识、半导体二极管和半导体三极管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了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构成；了解半导体二极管、稳压管以及双极性晶体管的结构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掌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单向导电性；掌握半导体二极管、稳压管以及双极性晶体管的特性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掌握二极管电路的输出波形分析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掌握三极管的引脚、工作状态判断。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基本放大电路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熟悉基本放大电路的组成；理解分压偏置共射极放大电路、射极输出器、阻容耦合多级放大器、功率放大器的工作原理及特点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掌握三种基本放大电路的分析与计算。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反馈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了解反馈的基本概念、反馈放大器的一般关系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掌握反馈放大器的类型判断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掌握反馈对放大器性能的影响。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四）集成运算放大器及其应用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了解直接耦合放大电路的特殊问题；了解差动放大电路的结构、工作原理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掌握理想集成运算放大器的工作区及特点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掌握集成运算放大器的应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比例电路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加法器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减法器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电压跟随器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比较器。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五）直流稳压电源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掌握小功率直流稳压电源电路的结构和特点，及元器件选择方法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掌握直流稳压电源电路分析方法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试题难易程度 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容易题：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等难度题：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难题：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考试形式及试卷结构 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形式为闭卷笔试，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试卷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试卷长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。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试卷结构如下： 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择题       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;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空题       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;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判断题       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;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题       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;</w:t>
      </w:r>
    </w:p>
    <w:p>
      <w:pPr>
        <w:pStyle w:val="Normal"/>
        <w:numPr>
          <w:ilvl w:val="0"/>
          <w:numId w:val="0"/>
        </w:numPr>
        <w:spacing w:lineRule="exact" w:line="640"/>
        <w:ind w:left="700" w:hanging="0"/>
        <w:outlineLvl w:val="0"/>
        <w:rPr>
          <w:sz w:val="24"/>
        </w:rPr>
      </w:pPr>
      <w:r>
        <w:rPr>
          <w:rFonts w:ascii="黑体" w:hAnsi="黑体" w:cs="黑体" w:eastAsia="黑体"/>
          <w:sz w:val="32"/>
          <w:szCs w:val="32"/>
        </w:rPr>
        <w:t xml:space="preserve">五、参考书目 </w:t>
      </w:r>
    </w:p>
    <w:p>
      <w:pPr>
        <w:pStyle w:val="Style15"/>
        <w:shd w:fill="FFFFFF" w:val="clear"/>
        <w:spacing w:lineRule="exact" w:line="640" w:before="0" w:after="0"/>
        <w:ind w:firstLine="3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模拟电子技术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童诗白编著，高等教育出版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.20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。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7:42Z</dcterms:created>
  <dc:creator>Administrator</dc:creator>
  <dc:description/>
  <dc:language>en-US</dc:language>
  <cp:lastModifiedBy>Administrator</cp:lastModifiedBy>
  <dcterms:modified xsi:type="dcterms:W3CDTF">2021-03-04T06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