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兰州理工大学技术工程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专升本招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汽车服务工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课程考试大纲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：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理工大学技术工程学院专升本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汽车服务工程专业课为《汽车构造》。考试目的是检查学生是否牢固掌握《汽车构造》课程相关知识的一次水平测定，全面考核普通高校汽车类专业专科（含高职）应届毕业生对专业核心课程《汽车构造》的掌握程度，要求学生比较系统的理解汽车构造的基本概念和基本理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：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发动机的基本知识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上止点、下止点、活塞行程、压缩比、发动机的工作循环、发动机排量、气缸总容积、燃烧室容积等几个基本术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四冲程汽油发动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进气行程、压缩行程、做功行程、排气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；掌握发动机总体构造和两大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曲柄连杆机构、配气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五大系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供给系、点火系、冷却系、润滑系、起动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的结构特点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发动机的主要性能指标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  <w:lang w:val="e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val="en"/>
        </w:rPr>
        <w:t>曲柄连杆机构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曲柄连杆机构的主要组成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机体组中各零件的结构组成和功用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活塞连杆组的组成，各部件的作用、材料、结构特点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曲轴飞轮组的组成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曲轴、飞轮的作用和结构特点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  <w:lang w:val="e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  <w:lang w:val="en"/>
        </w:rPr>
        <w:t>配气机构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配气机构的功用、组成和工作情况</w:t>
      </w:r>
      <w:r>
        <w:rPr>
          <w:rFonts w:eastAsia="Times New Roman"/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气门间隙的概念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进气提前角、进气滞后角、配气相位的概念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配气相位图的意义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气门组的组成及各组成部件的功用与具体结构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电控汽油喷射式燃油供给系统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．掌握燃料供给系统的组成和各零部件的结构和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汽油的主要使用性能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可燃混合气的表示方法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发动机各工况对可燃混合气浓度的要求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发动机进、排气系统的结构组成和作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6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汽油机的增压方式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发动机冷却系统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冷却系的作用、发动机的冷却方式、发动机过热与过冷的危害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水冷却系的组成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冷却系主要部件的构造和工作情况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汽车传动系统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传动系的功用、组成和布置型式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摩擦片式离合器的结构组成和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离合器的功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普通齿轮变速器的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锁环式惯性同步器的结构及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自锁装置、互锁装置、倒档锁装置的结构和工作情况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液力变矩器的结构和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行星齿轮机构的变速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换档执行机构的种类和作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万向传动装置的结构组成和功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普通十字轴式钢性万向节、等速万向节的结构和工作情况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传动轴的结构、原理及其工作过程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驱动桥的结构组成和功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主减速器的功用、种类、结构、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差速器的功用、种类、结构、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半轴的作用及种类、桥壳的作用与结构形式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汽车行驶系统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汽车行驶的基本组成、类型及作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车架的功用和类型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边梁式车架的结构形式与优点、所适合的车型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车桥的分类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转向桥的结构与功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6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转向轮定位的作用、内容和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7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转向驱动桥的结构与功用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8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车轮作用及结构型式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9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汽车轮胎的功用及分类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0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轮胎规格标记方法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1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悬架功用及类型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钢板弹簧的结构和工作情况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减振器常用的类型、结构和工作原理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汽车转向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转向系的功用及构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转向梯形理论特性关系式和汽车转弯半径的影响因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转向器的作用及结构类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循环球式转向器的工作原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转向传动机构的功用、结构原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与非独立悬架、独立悬架配合的转向传动机构的不同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液压动力转向的组成、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液压动力转向器的结构组成、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转向油泵的功用、结构、工作原理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九）汽车制动系统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汽车制动系的功用、基本组成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制动装置的基本结构和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鼓式制动器、盘式制动器的结构及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了解驻车制动器的结构形式与工作原理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液压式制动传动装置的组成、布置型式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  <w:r>
        <w:rPr>
          <w:sz w:val="24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掌握制动主缸、制动轮缸的结构和工作原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试题难易程度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容易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等难度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%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难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考试形式及试卷结构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形式为闭卷笔试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试卷长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卷结构如下：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空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判断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答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分析题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五、参考书目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汽车构造》第四版，关文达编著，机械工业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5Z</dcterms:created>
  <dc:creator>Administrator</dc:creator>
  <dc:description/>
  <dc:language>en-US</dc:language>
  <cp:lastModifiedBy>Administrator</cp:lastModifiedBy>
  <dcterms:modified xsi:type="dcterms:W3CDTF">2021-03-04T0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