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兰州理工大学技术工程学院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普通专升本招生“电子信息工程”专业课程考试大纲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目的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理工大学技术工程学院专升本招生“电子信息”专业课为《数字电子技术》。考试目的是检查学生是否牢固掌握《数字电子技术》课程相关知识的一次水平测定，全面考核普通高校电类专业专科（含高职）应届毕业生对专业核心课程《数字电子技术》的掌握程度，要求学生比较系统的理解电子技术的基本概念和基本理论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内容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电子技术部分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数字逻辑基础及门电路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进制之间的转换；掌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21B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码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逻辑代数的基本运算、基本定律与定理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逻辑函数的化简（代数法、卡诺图）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逻辑函数的几种表示方法及各表示方法的转换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集电极开路门和三态门的特点和应用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组合逻辑电路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组合逻辑电路的分析方法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组合逻辑电路的设计方法（用门电路设计、用中规模集成电路设计）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中规模集成组合逻辑器件（编码器、译码器、数据选择器、全加器）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时序逻辑电路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触发器：理解基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触发器、钟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触发器的工作原理；掌握集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触发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触发器的逻辑功能以及时序图分析方法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时序逻辑电路分析方法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制计数器的分析、设计方法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/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换器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换器及其应用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掌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/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换器工作原理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试题难易程度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容易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等难度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难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考试形式及试卷结构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形式为闭卷笔试，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试卷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试卷长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试卷结构如下：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空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判断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;</w:t>
      </w:r>
    </w:p>
    <w:p>
      <w:pPr>
        <w:pStyle w:val="Normal"/>
        <w:numPr>
          <w:ilvl w:val="0"/>
          <w:numId w:val="0"/>
        </w:numPr>
        <w:spacing w:lineRule="exact" w:line="640"/>
        <w:ind w:left="700" w:hanging="0"/>
        <w:outlineLvl w:val="0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 xml:space="preserve">五、参考书目 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 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数字电子技术》，阎石编著，高等教育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8:13Z</dcterms:created>
  <dc:creator>Administrator</dc:creator>
  <dc:description/>
  <dc:language>en-US</dc:language>
  <cp:lastModifiedBy>Administrator</cp:lastModifiedBy>
  <dcterms:modified xsi:type="dcterms:W3CDTF">2021-03-04T06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