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兰州理工大学技术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普通专升本招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化学工程与工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课程考试大纲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目的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理工大学技术工程学院专升本招生化学工程与工艺专业课为《化工原理》。考试目的是检查学生是否牢固掌握《化工原理》课程相关知识的一次水平测定，全面考核普通高校化工类专业专科（含高职）应届毕业生对专业核心课程《化工原理》的掌握程度，要求学生比较系统地掌握其基本概念、基本理论及基本计算方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内容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流体流动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压力、密度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速、流量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体静力学基本方程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性方程、机械能衡算方程及应用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黏度、流动型态、边界层的概念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内流体流动的速度分布和因次分析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管阻力损失计算、局部阻力损失计算和管路计算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体输送机械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心泵的构造、类型、操作原理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压头、性能参数、特性曲线、工作点、流量调节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气缚、汽蚀现象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离心泵的安装高度以及离心泵选用、安装和操作。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分离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力沉降速度、离心沉降速度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力沉降设备和离心沉降设备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滤基本概念、基本理论、基本方程和过滤计算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板框过滤机、转筒过滤机的结构和操作方法。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热与传热设备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热基本方式、傅立叶定律、牛顿冷却定律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热速率、传热系数、平均传热温差、给热系数的计算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体热交换过程的分析和影响给热系数的因素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换热器的基本类型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管换热器的结构、种类及特点，列管换热器的选用及校核计算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蒸发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蒸发操作的原理、流程、分类和特点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料衡算、热量衡算和温度差损失的计算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效蒸发的流程、效数限制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吸收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吸收（脱吸）操作的原理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平衡和亨利定律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模模型和双膜理论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质单元，最小液汽比、适宜溶剂用量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料层高度的计算。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蒸馏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馏的原理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平衡，挥发度、相对挥发度、平衡关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塔板和板效率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馏塔的物料衡算和热量衡算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最小回流比、理论板块数和汽液组成的计算；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流比的影响，操作线方程的求法和画法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气液传质设备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板式塔的主要类型、结构与特点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液泛、液沫夹带、漏液、塔板压力降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板式塔的设计和校核计算（液泛气速、塔径、塔高和塔板效率的计算，塔器各结构尺寸的确定，水力学性能的计算和核算）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干燥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湿度图及其应用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燥器的物料衡算和热量衡算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燥曲线和干燥速率曲线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试题难易程度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容易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等难度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难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考试形式及试卷结构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形式为闭卷笔试，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卷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试卷长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试卷结构如下：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题       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空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判断题       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题       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 xml:space="preserve">五、参考书目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化工原理》（第四版），谭天恩主编，化学工业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2:33Z</dcterms:created>
  <dc:creator>Administrator</dc:creator>
  <dc:description/>
  <dc:language>en-US</dc:language>
  <cp:lastModifiedBy>Administrator</cp:lastModifiedBy>
  <dcterms:modified xsi:type="dcterms:W3CDTF">2021-03-04T06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