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兰州理工大学技术工程学院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普通专升本招生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土木工程、道路桥梁与渡河工程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”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专业课程考试大纲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目的</w:t>
      </w:r>
    </w:p>
    <w:p>
      <w:pPr>
        <w:pStyle w:val="Normal"/>
        <w:snapToGrid w:val="false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兰州理工大学技术工程学院专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生土木工程、道路桥梁与渡河工程专业课为《土木工程材料》。考试目的是检查学生是否牢固掌握《土木工程材料》课程相关知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一次水平测定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面考核普通高校土木工程类专业专科（含高职）应届毕业生对专业核心课程《土木工程材料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掌握程度，要求学生比较系统的理解土木工程材料的基本概念和基本理论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试内容</w:t>
      </w:r>
    </w:p>
    <w:p>
      <w:pPr>
        <w:pStyle w:val="Normal"/>
        <w:spacing w:lineRule="auto" w:line="360"/>
        <w:ind w:left="56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土木工程材料的基本性质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的结构和构造分类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的物理性质相关概念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各力学性质的基本概念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的亲水性与憎水性判断；吸水性、吸湿性基本概念及其计算；耐水性的概念；抗渗等级、抗冻等级的判断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热量传递的方式及影响材料导热性因素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的安全性的种类。</w:t>
      </w:r>
    </w:p>
    <w:p>
      <w:pPr>
        <w:pStyle w:val="Normal"/>
        <w:spacing w:lineRule="auto" w:line="360"/>
        <w:ind w:left="56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无机胶凝材料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胶凝材料的概念和分类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膏的品种及建筑石膏的技术性质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灰的分类、熟化概念及陈伏作用，石灰的硬化过程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用硅酸盐水泥的种类、矿物成分及水化特性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硅酸盐水泥的技术性质要求及对应的实验方法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硅酸盐水泥的腐蚀分类及防腐措施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硅酸盐水泥的存放要求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混合材料的种类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用硅酸盐水泥的工程选用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left="56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砂石材料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砂的筛分实验方法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砂的细度模数计算和类别判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left="56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混凝土与砂浆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普通混凝土的组成材料及其作用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粗、细骨料的种类、技术性质要求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混凝土拌合及养护用水的质量要求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混凝土外加剂的主要功能及分类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混凝土和易性的概念及实验方法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混凝土抗压强度的分类及实验要求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影响混凝土抗压强度的因素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混凝土变形的分类，徐变的概念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混凝土耐久性概念、指标要求及提高混凝土耐久性措施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砂浆的种类、组成材料及技术性质要求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砌筑砂浆、抹面砂浆的作用。</w:t>
      </w:r>
    </w:p>
    <w:p>
      <w:pPr>
        <w:pStyle w:val="Normal"/>
        <w:spacing w:lineRule="auto" w:line="360"/>
        <w:ind w:left="56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金属材料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钢材的生产步骤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低碳钢受拉经历的几个阶段及测定的三项重要技术指标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钢材冲击韧性、冷脆性、时效、疲劳破坏的概念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钢的基本晶体组织分类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钢材热处理方法的种类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钢结构和钢筋的连接方法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土木工程中钢种的分类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碳素结构钢牌号的含义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热轧钢筋的类别和表示方法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钢材的腐蚀类型及防腐措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left="56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沥青和沥青混合料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油沥青的组分及作用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油沥青技术性质指标分类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沥青的改性方法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沥青混合料的结构分类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沥青混合料的技术性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试题难易程度 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较容易题：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等难度题：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较难题：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四、考试形式及试卷结构 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试形式为闭卷笔试，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试卷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试卷长度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版。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试卷结构如下： 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空题       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;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择题       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%;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词解释题   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;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简答题       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%;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算题       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sz w:val="24"/>
        </w:rPr>
      </w:pPr>
      <w:r>
        <w:rPr>
          <w:rFonts w:ascii="黑体" w:hAnsi="黑体" w:cs="黑体" w:eastAsia="黑体"/>
          <w:sz w:val="32"/>
          <w:szCs w:val="32"/>
        </w:rPr>
        <w:t xml:space="preserve">五、参考书目 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土木工程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版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政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著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等教育出版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30:41Z</dcterms:created>
  <dc:creator>Administrator</dc:creator>
  <dc:description/>
  <dc:language>en-US</dc:language>
  <cp:lastModifiedBy>Administrator</cp:lastModifiedBy>
  <dcterms:modified xsi:type="dcterms:W3CDTF">2021-03-04T06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