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《园林规划设计》考试大纲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第一章  园林规划设计的依据与原则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内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园林规划设计的有关概念：园林、绿地、绿化、造园、园林规划、园林设计、园林规划设计；园林规划设计的作用和对象；园林规划设计的依据和园林规划设计的原则；园林规划设计课程的内容。城市园林绿地的分类，各类城市园林绿地的特征，城市园林绿地用地选择的要求、方法，城市园林绿地的指标及其计算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要求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掌握园林规划设计的有关概念：园林、绿地、绿化、造园、园林规划、园林设计、园林规划设计；了解园林规划设计的作用和对象；熟悉园林规划设计的依据和园林规划设计的原则。城市园林绿地的分类，掌握各类城市园林绿地的特征，城市园林绿地用地选择的要求、方法，城市园林绿地的指标及其计算。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第二章  园林规划设计艺术原理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内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园林美的概念，园林美的表现内容和形式；园林构图的概念和特征、园林构图的要求和内容；园林空间布局的基本形式；园林空间艺术构图的类型；静态空间艺术构图和动态空间艺术构图；景的含义；园林景的特征；园林景的欣赏；园林的造景手法；色彩给人的感觉；园林色彩的特征；园林色彩的处理方法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要求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了解园林美的概念，掌握园林美的表现内容和形式；掌握园林构图的概念和特征；理解园林构图的要求和内容；掌握园林空间布局的基本形式；理解园林空间艺术构图的类型；掌握静态空间艺术构图和动态空间艺术构图；掌握景的含义；了解园林景的联系和特征；园林景的欣赏；重点掌握园林的造景手法；掌握色彩给人的感觉；掌握园林色彩的特征；重点掌握园林色彩的处理方法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第三章 园林构成要素的设计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内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园林地形的概念，园林地形设计的原则，园林中地形设计的内容；园路的作用，园路的分类，园林的规划设计要求；园林广场的概念、分类，园林广场布局设计与设计原则；园林建筑的作用与分类，园林建筑的园林规划设计的原则，掌握常见园林建筑和园林小品的设计；园林植物的类型和园林植物的作用，园林植物种植设计的原则，各类园林植物的种植设计（乔灌木、花卉、攀缘植物、水生植物和草坪植物）。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要求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: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了解园林地形的概念；掌握园林地形设计的原则；掌握园林中地形设计的内容；掌握园路的作用；园路的分类；掌握园林的规划设计要求；掌握园林广场的概念、分类；掌握园林广场布局设计与设计原则；了解园林建筑的作用与分类，掌握园林建筑的园林规划设计的原则，掌握常见园林建筑和园林小品的设计；掌握园林植物的类型和园林植物的作用；掌握园林植物种植设计的原则；掌握各类园林植物的种植设计（乔灌木、花卉、攀缘植物、水生植物和草坪植物）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第四章  道路、广场绿地规划设计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内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道路绿化的断面布置形式、道路绿地规划设计、行道树树种选择要求、高速公路绿地规划设计；城市广场的类型及规划设计要点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要求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了解城市街道绿化的作用，掌握道路绿化的断面布置形式、道路绿地规划设计、行道树树种选择要求、高速公路绿地规划设计；了解城市广场的定义、城市广场的作用，掌握城市广场的类型及规划设计要点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第五章  工矿企业绿地规划设计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内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工矿企业绿化的特点、工厂绿地系统的布局形式、工矿企业各类绿地规划设计要点、工矿企业绿化植物的选择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要求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了解工矿企业的组成及平面布局、工矿企业绿化的意义、工矿企业绿地规划设计的基本原则、工厂绿地规划设计的主要指标，掌握工矿企业绿化的特点、工厂绿地系统的布局形式、工矿企业各类绿地规划设计要点、工矿企业绿化植物的选择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第六章  居住区绿地规划设计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内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居住区绿地的类型、居住区各类绿地的规划布局、居住区各类绿地设计、居住区绿地植物配置和选择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要求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了解居住区绿地的作用，居住区绿地规划的基本要求、居住区绿地的定额指标，掌握居住区绿地的类型、居住区各类绿地的规划布局、居住区各类绿地设计、居住区绿地植物配置和选择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第七章  城市公园的规划设计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内容：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综合性公园的活动内容和设施、综合性公园规划设计，儿童公园规划设计，植物园的组成、植物园的规划设计，动物园的组成、动物园的规划设计，运动公园的组成、运动公园的规划设计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考试要求：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了解城市公园的发展类型、城市公园的分类、综合性公园的用地选择、综合性公园的类型，掌握综合性公园的活动内容和设施、综合性公园规划设计；了解儿童公园的类型，掌握儿童公园的规划设计；了解植物园的任务、植物园的类型、植物园的用地选择，掌握植物园的组成、植物园的规划设计；了解动物园的性质与任务、动物园的类型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掌握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动物园的组成、动物园的规划设计。</w:t>
      </w:r>
    </w:p>
    <w:p>
      <w:pPr>
        <w:pStyle w:val="Normal"/>
        <w:ind w:firstLine="549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参考书目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: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园林规划设计》，宁妍妍、赵建民主编，中国林业出版社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7.01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城市园林绿地规划》，杨赉丽主编，中国林业出版社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0.08</w:t>
      </w:r>
    </w:p>
    <w:p>
      <w:pPr>
        <w:pStyle w:val="Normal"/>
        <w:ind w:hanging="2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《园林设计》，唐学山、李雄、曹礼昆编著，中国林业出版社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2015.0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lenovo</dc:creator>
  <dc:description/>
  <cp:keywords/>
  <dc:language>en-US</dc:language>
  <cp:lastModifiedBy>Administrator</cp:lastModifiedBy>
  <dcterms:modified xsi:type="dcterms:W3CDTF">2020-01-07T0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